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СОШ №119 о проведен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.02 по 17.02.021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0"/>
        <w:gridCol w:w="1598"/>
        <w:gridCol w:w="1598"/>
        <w:gridCol w:w="1873"/>
        <w:gridCol w:w="21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содерж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городского Конкурса проектов по информационным технологиям «Великая история, великие победы». Победители школьного конкурса - ученики 9А класса Ахсанов Ислам, Сабирзянов Ильяс, Сорокина Дарья  (руководитель Аншукова В.М.) представили свой проект «Великая отечественная война. Жизнь искусства и науки» на городской конкур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119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8451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 - ГЕ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6а класса подготовили и показали литературно – музыкальную программу о подвиге и героизме поэта Мусы Джалиля. Мы помним имена наших геро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19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руководители Кабирова Л.Ш., Нафикова А.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1" descr="Описание: https://mail.yandex.ru/message_part/77YLPu15kXc.jpg?_uid=102101548&amp;name=77YLPu15kXc.jpg&amp;hid=1.2&amp;ids=2290000005792787515&amp;no_disposition=y&amp;thumb=y&amp;exif_rotate=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230630" cy="9239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Великой Отечественной войны. Выпуск стенгазеты «Муса Джалиль» редколлегия 6Б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19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300" cy="8477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ащихся 11А, 7А, 6А, 5Б класса в соревнованиях по зимнему спортивному ориентированию среди учащихся Авиастроительного района, посвященных 70-летию Победы в В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синте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285" cy="151638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2:00Z</dcterms:created>
  <dc:creator>Марина</dc:creator>
  <dc:description/>
  <cp:keywords/>
  <dc:language>en-US</dc:language>
  <cp:lastModifiedBy>Марина</cp:lastModifiedBy>
  <dcterms:modified xsi:type="dcterms:W3CDTF">2015-02-17T17:08:00Z</dcterms:modified>
  <cp:revision>6</cp:revision>
  <dc:subject/>
  <dc:title/>
</cp:coreProperties>
</file>